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סוד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שבונאות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.9.03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ץ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ח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ע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! ! !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40%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ו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1.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2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זומן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25,000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4,3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80,000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85,000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38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וחות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550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1,5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ניות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500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קים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22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אים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58,000</w:t>
      </w:r>
      <w:r>
        <w:rPr>
          <w:sz w:val="24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1.02</w:t>
      </w:r>
      <w:r>
        <w:rPr>
          <w:sz w:val="24"/>
          <w:szCs w:val="24"/>
          <w:rtl w:val="true"/>
        </w:rPr>
        <w:tab/>
        <w:t xml:space="preserve">   ?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ק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45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400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ירות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950,000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1.02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06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1.02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2,000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58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קה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25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22,5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31,000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ה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50,000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נת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ס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.4.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ח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360"/>
        <w:jc w:val="both"/>
        <w:rPr/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7.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10.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5.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5.04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ה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ש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.12.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יד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.3.03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וי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ind w:left="33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3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3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נדר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ת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2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5%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7.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ח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8.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כ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8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5.1.04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.9.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,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,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9.02</w:t>
      </w:r>
      <w:r>
        <w:rPr>
          <w:sz w:val="24"/>
          <w:szCs w:val="24"/>
          <w:rtl w:val="true"/>
        </w:rPr>
        <w:t xml:space="preserve"> . (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.10.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1.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0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 xml:space="preserve"> ) 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1.0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3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3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5%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  <w:u w:val="single"/>
        </w:rPr>
        <w:t>2001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  <w:u w:val="single"/>
        </w:rPr>
        <w:t>2002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ה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35,000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40,000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ניות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75,000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80,000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ירה</w:t>
      </w:r>
      <w:r>
        <w:rPr>
          <w:sz w:val="24"/>
          <w:szCs w:val="24"/>
          <w:rtl w:val="true"/>
        </w:rPr>
        <w:tab/>
        <w:tab/>
        <w:t>(</w:t>
      </w:r>
      <w:r>
        <w:rPr>
          <w:sz w:val="24"/>
          <w:szCs w:val="24"/>
          <w:u w:val="single"/>
        </w:rPr>
        <w:t>40,000</w:t>
      </w:r>
      <w:r>
        <w:rPr>
          <w:sz w:val="24"/>
          <w:szCs w:val="24"/>
          <w:rtl w:val="true"/>
        </w:rPr>
        <w:t>)</w:t>
        <w:tab/>
        <w:t>(</w:t>
      </w:r>
      <w:r>
        <w:rPr>
          <w:sz w:val="24"/>
          <w:szCs w:val="24"/>
          <w:u w:val="single"/>
        </w:rPr>
        <w:t>20,000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70,000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00,000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ו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נדר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0%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ע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3:07:00Z</dcterms:created>
  <dc:creator>בן אמוץ</dc:creator>
  <dc:description/>
  <dc:language>en-US</dc:language>
  <cp:lastModifiedBy>בן אמוץ</cp:lastModifiedBy>
  <cp:lastPrinted>2003-09-08T15:47:00Z</cp:lastPrinted>
  <dcterms:modified xsi:type="dcterms:W3CDTF">2004-06-05T13:07:00Z</dcterms:modified>
  <cp:revision>2</cp:revision>
  <dc:subject/>
  <dc:title>המכללה האקדמית נתניה</dc:title>
</cp:coreProperties>
</file>